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23"/>
        <w:ind w:left="0" w:hanging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创新型中小企业申报佐证材料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情况介绍：包括但不限于企业基本情况介绍、主营业务及主导产品情况说明、创新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情况说明、获得荣誉奖励等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00-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字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企业营业执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扫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直通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企业需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满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直通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条件的相应证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评价指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材料（财务审计报告、纳税申报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知识产权证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等资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年审计报告（含研发费用），如无年度审计报告，则提供带税务局电子印章的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年度、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年度纳税申报表（含研发费用、加盖企业公章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textAlignment w:val="auto"/>
        <w:outlineLvl w:val="1"/>
        <w:rPr/>
      </w:pP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与评价内容对应的其他相关证明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CESI仿宋-GB2312;仿宋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宋体;方正书宋_GBK"/>
      <w:color w:val="auto"/>
      <w:kern w:val="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29:00Z</dcterms:created>
  <dc:creator>baixin</dc:creator>
  <dc:description/>
  <dc:language>en-US</dc:language>
  <cp:lastModifiedBy>baixin</cp:lastModifiedBy>
  <dcterms:modified xsi:type="dcterms:W3CDTF">2024-03-19T15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964BC71340563BD3EF9654A1FEE43</vt:lpwstr>
  </property>
  <property fmtid="{D5CDD505-2E9C-101B-9397-08002B2CF9AE}" pid="3" name="KSOProductBuildVer">
    <vt:lpwstr>2052-11.8.2.11717</vt:lpwstr>
  </property>
</Properties>
</file>