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 xml:space="preserve">附件 </w:t>
      </w:r>
    </w:p>
    <w:p>
      <w:pPr>
        <w:pStyle w:val="2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山西省高端装备制造产业链</w:t>
      </w: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  <w:t>202</w:t>
      </w: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  <w:t>4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行动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计划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" w:eastAsia="zh-CN" w:bidi="ar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" w:eastAsia="zh-CN" w:bidi="ar"/>
        </w:rPr>
        <w:t>按照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" w:eastAsia="zh-CN" w:bidi="ar"/>
        </w:rPr>
        <w:t>山西省重点产业链链长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" w:eastAsia="zh-CN" w:bidi="ar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" w:eastAsia="zh-CN" w:bidi="ar"/>
        </w:rPr>
        <w:t>年行动计划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" w:eastAsia="zh-CN" w:bidi="ar"/>
        </w:rPr>
        <w:t>》部署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kern w:val="0"/>
          <w:sz w:val="32"/>
          <w:szCs w:val="22"/>
          <w:shd w:fill="FFFFFF" w:val="clear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" w:eastAsia="zh-CN" w:bidi="ar"/>
        </w:rPr>
        <w:t>推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" w:eastAsia="zh-CN" w:bidi="ar"/>
        </w:rPr>
        <w:t>高端装备制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产业链高质量发展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kern w:val="0"/>
          <w:sz w:val="32"/>
          <w:szCs w:val="22"/>
          <w:shd w:fill="FFFFFF" w:val="clear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kern w:val="0"/>
          <w:sz w:val="32"/>
          <w:szCs w:val="22"/>
          <w:shd w:fill="FFFFFF" w:val="clear"/>
          <w:lang w:val="en-US" w:eastAsia="zh-CN" w:bidi="ar-SA"/>
        </w:rPr>
        <w:t>特制定本行动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;方正黑体_GBK" w:cs="Times New Roman"/>
          <w:b w:val="false"/>
          <w:b w:val="false"/>
          <w:i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;方正黑体_GBK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习近平新时代中国特色社会主义思想为指导，全面贯彻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kern w:val="0"/>
          <w:sz w:val="32"/>
          <w:szCs w:val="22"/>
          <w:shd w:fill="FFFFFF" w:val="clear"/>
          <w:lang w:val="en-US" w:eastAsia="zh-CN" w:bidi="ar-SA"/>
        </w:rPr>
        <w:t>中央和省委经济工作会议、全国和我省新型工业化推进暨制造业振兴升级大会精神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凝心聚力实施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1231”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制造业升级计划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围绕建链补链延链强链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kern w:val="0"/>
          <w:sz w:val="32"/>
          <w:szCs w:val="22"/>
          <w:shd w:fill="FFFFFF" w:val="clear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发挥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链主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企业带动作用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细化发展路径，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引导各类要素资源向高端装备制造产业链汇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着力强化产业链协作，持续推动产业链质效提升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方位推动我省高端装备制造产业链高质量发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;方正黑体_GBK" w:cs="Times New Roman"/>
          <w:b w:val="false"/>
          <w:b w:val="false"/>
          <w:i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;方正黑体_GBK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二、推进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以轨道交通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智能煤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、工程机械等领域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主要发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方向，</w:t>
      </w:r>
      <w:r>
        <w:rPr>
          <w:rFonts w:ascii="Times New Roman" w:hAnsi="Times New Roman" w:cs="Times New Roman" w:eastAsia="仿宋_GB2312"/>
          <w:sz w:val="32"/>
          <w:szCs w:val="32"/>
        </w:rPr>
        <w:t>突破一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端装备制造</w:t>
      </w:r>
      <w:r>
        <w:rPr>
          <w:rFonts w:ascii="Times New Roman" w:hAnsi="Times New Roman" w:cs="Times New Roman" w:eastAsia="仿宋_GB2312"/>
          <w:sz w:val="32"/>
          <w:szCs w:val="32"/>
        </w:rPr>
        <w:t>核心技术瓶颈，培养一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专新特精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小巨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提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仿宋_GB2312"/>
          <w:sz w:val="32"/>
          <w:szCs w:val="32"/>
        </w:rPr>
        <w:t>产业链科技创新能力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化高端装备制造供应链稳定性和配套能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到</w:t>
      </w:r>
      <w:r>
        <w:rPr>
          <w:rFonts w:eastAsia="仿宋_GB2312" w:cs="Times New Roman" w:ascii="Times New Roman" w:hAnsi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底，力争全产业链营业收入突破</w:t>
      </w:r>
      <w:r>
        <w:rPr>
          <w:rFonts w:eastAsia="仿宋_GB2312" w:cs="Times New Roman" w:ascii="Times New Roman" w:hAnsi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950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亿元，增速达到</w:t>
      </w:r>
      <w:r>
        <w:rPr>
          <w:rFonts w:eastAsia="仿宋_GB2312" w:cs="Times New Roman" w:ascii="Times New Roman" w:hAnsi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12%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;方正黑体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;方正黑体_GBK"/>
          <w:bCs/>
          <w:color w:val="000000"/>
          <w:sz w:val="32"/>
          <w:szCs w:val="32"/>
          <w:lang w:val="en-US" w:eastAsia="zh-CN"/>
        </w:rPr>
        <w:t>工作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持续提升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产业链竞争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水平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C0C0C"/>
          <w:sz w:val="32"/>
          <w:szCs w:val="32"/>
        </w:rPr>
        <w:t>发挥</w:t>
      </w:r>
      <w:r>
        <w:rPr>
          <w:rFonts w:ascii="Times New Roman" w:hAnsi="Times New Roman" w:cs="Times New Roman" w:eastAsia="仿宋_GB2312"/>
          <w:bCs/>
          <w:color w:val="0C0C0C"/>
          <w:sz w:val="32"/>
          <w:szCs w:val="32"/>
        </w:rPr>
        <w:t>政府统筹协调和引导作用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推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产业链企业管理提升、市场开拓、优化产品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轨道交通细分产业链</w:t>
      </w:r>
      <w:r>
        <w:rPr>
          <w:rFonts w:ascii="Times New Roman" w:hAnsi="Times New Roman" w:cs="Times New Roman" w:eastAsia="仿宋_GB2312"/>
          <w:sz w:val="32"/>
          <w:szCs w:val="32"/>
        </w:rPr>
        <w:t>推进重点企业开发新装备产品力度，帮扶企业拓展应用场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智能煤机细分产业链</w:t>
      </w:r>
      <w:r>
        <w:rPr>
          <w:rFonts w:ascii="Times New Roman" w:hAnsi="Times New Roman" w:cs="Times New Roman" w:eastAsia="仿宋_GB2312"/>
          <w:sz w:val="32"/>
          <w:szCs w:val="32"/>
        </w:rPr>
        <w:t>紧抓国内省内煤矿智能化契机，大力促进煤机产品成套化、智能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工程机械细分产业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紧抓龙头企业重点项目</w:t>
      </w:r>
      <w:r>
        <w:rPr>
          <w:rFonts w:ascii="Times New Roman" w:hAnsi="Times New Roman" w:cs="Times New Roman" w:eastAsia="仿宋_GB2312"/>
          <w:sz w:val="32"/>
          <w:szCs w:val="32"/>
        </w:rPr>
        <w:t>，做大全省工程机械产业整机及配套规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做优产业链重点产品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支持企业积极申报“山西精品”认证，提升产品质量和影响力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统筹推进补短板和锻长板，增强产业链韧性，在开放合作中形成更强创新力、更高附加值、更具竞争力的产业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责任单位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省工信厅，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高端装备制造产业链工作专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各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成员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完成时间：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一季度摸底企业产品；二季度形成产品清单；三季度前利用多种渠道宣传产业链重点产品；四季度推荐重点产品申报“山西精品”，争取更多产业链产品纳入“山西精品”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（二）推进产业链多层次协作配套。</w:t>
      </w:r>
      <w:r>
        <w:rPr>
          <w:rFonts w:ascii="Times New Roman" w:hAnsi="Times New Roman" w:cs="Times New Roman" w:eastAsia="仿宋_GB2312"/>
          <w:sz w:val="32"/>
          <w:szCs w:val="32"/>
        </w:rPr>
        <w:t>强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政府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联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良性互动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促进</w:t>
      </w:r>
      <w:r>
        <w:rPr>
          <w:rFonts w:ascii="Times New Roman" w:hAnsi="Times New Roman" w:cs="Times New Roman" w:eastAsia="仿宋_GB2312"/>
          <w:sz w:val="32"/>
          <w:szCs w:val="32"/>
        </w:rPr>
        <w:t>省内企业开展深入合作，优势互补、协同发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充分发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链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带动作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 w:eastAsia="zh-CN"/>
        </w:rPr>
        <w:t>，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组织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次高端装备制造产业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协作配套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活动，达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以上项目签约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校企合作签约；协调解决产业链发展重大问题，强化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业链上下游企业在技术研发、项目互动、产品配套、采购订单等领域的交流合作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，促进产业链上下游协同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责任单位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链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省工信厅、省国资委、省能源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完成时间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：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一季度完成协作配套推进会的筹备工作；二季度指导召开第二十二届太原煤炭（能源）工业技术与装备展览会；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全年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召开</w:t>
      </w: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次协作配套推进会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达成</w:t>
      </w: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亿元以上项目签约，完成</w:t>
      </w: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校企合作签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（三）开展产业链招商交流活动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定产业链招商方案，确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重点招商引资承载示范开发区或园区，锚定产业链领军企业及上下游配套企业，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园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链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精准招商；推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链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发挥行业优势，协同属地政府确定年度招商引资目标，侧重引进关键配套项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产业链重点企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赴湖南、江苏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河南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等相关产业发达省份调研，学习产业发展经验，促进交流合作，服务产业链条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高水平合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商务厅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省工信厅、省投促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链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完成时间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：一季度完成招商方案；二季度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湖南、江苏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河南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等相关产业发达省份调研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；三季度形成招商清单，与意向企业进一步对接洽谈，确定落地园区；全年吸引</w:t>
      </w:r>
      <w:r>
        <w:rPr>
          <w:rFonts w:eastAsia="仿宋_GB2312" w:cs="Times New Roman" w:ascii="Times New Roman" w:hAnsi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个重点项目落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（四）加快产业链重点项目建设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建立完善产业链重点项目储备库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梳理产业链在建项目、拟建项目和储备项目情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行动态管理，跟踪推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补短板、强弱项，有效消除重大安全隐患的项目，优先推荐纳入产业链资金申报项目储备库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实施高端装备制造产业链重大项目攻坚行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紧扣项目建设关键环节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积极开展入企服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通过各类保障举措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进重点项目落地见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高质量完成全年建设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责任单位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省工信厅、省发改委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自然资源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完成时间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：一季度完成项目清单梳理；二季度确定</w:t>
      </w:r>
      <w:r>
        <w:rPr>
          <w:rFonts w:eastAsia="仿宋_GB2312" w:cs="Times New Roman" w:ascii="Times New Roman" w:hAnsi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个以上牵引性带动性强的示范性项目，开展入企服务，协调解决项目建设过程中遇到的问题；三季度对相关项目进行梳理，对补短板、强弱项的关键项目，优先推荐纳入产业链资金申报项目储备库；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四季度高质量完成全年项目建设任务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实施产业链企业梯度培育模式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推动更多产业链头部企业成为制造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单项冠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企业，推动更多产业链中小企业成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专精特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企业，培育更多高端装备制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链核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链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企业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深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链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合作，建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链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牵头，制造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单项冠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等产业链上下游骨干企业参与的产业链协作联合体，重点推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融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链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协作配套链条，促进联合体内企业在技术攻关、产销对接、资金融通、标准制定、企业管理、平台建设、人才培训等方面深入合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责任单位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省工信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完成时间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：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一季度完成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链主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企业与下游企业需求对接；三季度前新培育</w:t>
      </w: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户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链核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企业，</w:t>
      </w: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户以上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链上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企业，建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业链协作联合体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；全年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打造</w:t>
      </w: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户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以上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专精特新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（六）提升产业链创新水平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以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推动产业发展和提升产业技术创新能力为目标，</w:t>
      </w:r>
      <w:r>
        <w:rPr>
          <w:rFonts w:ascii="Times New Roman" w:hAnsi="Times New Roman" w:cs="Times New Roman" w:eastAsia="仿宋_GB2312"/>
          <w:sz w:val="32"/>
          <w:szCs w:val="32"/>
        </w:rPr>
        <w:t>提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仿宋_GB2312"/>
          <w:sz w:val="32"/>
          <w:szCs w:val="32"/>
        </w:rPr>
        <w:t>产业链科技创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强化创新平台建设，支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链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链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建设重点实验室、技术创新中心、中试基地等创新平台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 w:eastAsia="zh-CN"/>
        </w:rPr>
        <w:t>以产业联盟、协会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依托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强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链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企业在创新资源配置中的主体地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持引导产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链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、链上骨干企业牵头，联合高校、科研院所、中小企业，以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晋创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创新驱动平台等组建创新联合体，对产业链关键技术进行协同攻关，力争形成一批标志性创新成果与典型应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责任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链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省工信厅、省科技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完成时间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：一季度摸底企业技术需求；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三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季度建立高端装备制造产业链关键技术清单；四季度前突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形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标志性创新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（七）强化产业链专家人才支撑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充分发挥专家在推动产业链发展中的决策咨询和参谋智库作用，建立高端装备制造产业链专家咨询组，跟踪分析国内外智能煤机、轨道交通、工程机械动态趋势，研究有关产业发展的前瞻性、全局性问题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为产业经济、技术发展提供决策咨询。支持各“链主”企业利用产业链培育资金开展专家咨询服务，鼓励专家与产业链“链主”企业、骨干企业“柔性结对”，为产业链上下游企业的经营管理、生产、发展和规划提供全方位服务。鼓励企业通过股权、期权等方式加强对优秀杰出人才的激励；支持“链主”企业与相关高校合作，建设产教融合共同体，共同推动形成同市场需求相适应、同产业结构相匹配的人才培育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责任单位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：省工信厅，“链主”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完成时间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：一季度形成产业链专家建议名单；四季度前组织开展专家咨询对接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;方正黑体_GBK"/>
          <w:bCs/>
          <w:color w:val="000000"/>
          <w:sz w:val="32"/>
          <w:szCs w:val="32"/>
          <w:lang w:val="en-US" w:eastAsia="zh-CN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一）强化统筹协调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发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挥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高端装备制造产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链工作专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作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汇聚各成员单位力量，全面推动全省高端装备制造产业链高质量发展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统筹协调各类资源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聚焦产业链发展痛点、堵点，按照市场规律，协调连接产业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断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、疏通连贯产业循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堵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引导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产业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企业供需对接、优势互补、抱团发展，促进产业链集约化建设、集群化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开展入企服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月开展入企纾困服务，深入企业一线，通过走访调研、问卷调查、座谈研究等方式对市县高端装备制造产业链发展情况、企业经营状况、项目推进情况进行全面摸底调研，梳理各相关企业发展问题，及时向企业宣讲最新政策，研究制定解决方案并推动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做好要素支撑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统筹引导政策、项目、资金、人才、土地、能耗等各类资源要素向产业链汇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在争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国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政策支持、安排省级重大项目和省级专项资金上优先向产业链倾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调各类金融机构，为高端装备制造产业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链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提供贷款、贸易融资、投资、债券等综合融资服务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强产业链韧性和安全水平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提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产业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本质安全水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督促企业落实主要负责人安全生产责任制规定，强化安全生产责任体系建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2"/>
    <w:pPr>
      <w:suppressAutoHyphens w:val="true"/>
      <w:bidi w:val="0"/>
      <w:spacing w:before="0" w:after="120"/>
      <w:ind w:left="420" w:hanging="0"/>
    </w:pPr>
    <w:rPr>
      <w:rFonts w:ascii="Calibri;DejaVu Sans" w:hAnsi="Calibri;DejaVu Sans" w:eastAsia="宋体;方正书宋_GBK" w:cs="Times New Roman"/>
      <w:color w:val="000000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1">
    <w:name w:val="正文文本缩进 2"/>
    <w:basedOn w:val="Normal"/>
    <w:next w:val="2"/>
    <w:qFormat/>
    <w:pPr>
      <w:suppressAutoHyphens w:val="true"/>
      <w:bidi w:val="0"/>
      <w:ind w:firstLine="200"/>
    </w:pPr>
    <w:rPr>
      <w:rFonts w:ascii="Calibri;DejaVu Sans" w:hAnsi="Calibri;DejaVu Sans" w:eastAsia="宋体;方正书宋_GBK" w:cs="Times New Roman"/>
      <w:color w:val="00000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baixin</dc:creator>
  <dc:description/>
  <dc:language>en-US</dc:language>
  <cp:lastModifiedBy>baixin</cp:lastModifiedBy>
  <dcterms:modified xsi:type="dcterms:W3CDTF">2024-02-04T10:0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DC9E0B4A9DFEDA7EEBE6580F752E4</vt:lpwstr>
  </property>
  <property fmtid="{D5CDD505-2E9C-101B-9397-08002B2CF9AE}" pid="3" name="KSOProductBuildVer">
    <vt:lpwstr>2052-11.8.2.11717</vt:lpwstr>
  </property>
</Properties>
</file>