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信息技术融合应用产业联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73"/>
        <w:gridCol w:w="487"/>
        <w:gridCol w:w="1088"/>
        <w:gridCol w:w="779"/>
        <w:gridCol w:w="739"/>
        <w:gridCol w:w="1245"/>
        <w:gridCol w:w="492"/>
        <w:gridCol w:w="1302"/>
      </w:tblGrid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单位名称（全称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省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楼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主营业务收入（万元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行业领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高校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中介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宣传媒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组织管理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组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9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企业规模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大型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中型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小型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企业规模划分标准详见：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http://www.stats.gov.cn/sj/tjbz/gjtjbz/202302/t20230213_1902739.htm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2" w:leader="none"/>
                <w:tab w:val="center" w:pos="4321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29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联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职务意向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会员</w:t>
            </w:r>
          </w:p>
        </w:tc>
      </w:tr>
      <w:tr>
        <w:trPr>
          <w:trHeight w:val="21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2" w:leader="none"/>
                <w:tab w:val="center" w:pos="4321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公司基本情况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技术产品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主营业务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2" w:leader="none"/>
                <w:tab w:val="center" w:pos="4321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平台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11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项目产品成果奖励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11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产业技术标准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10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产业链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供给输出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产业链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合作需求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可为联盟提供的支撑条件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对联盟的工作建议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单位意见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、本单位自愿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加入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山西省信息技术融合应用产业联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、本单位遵守联盟章程，认真行使和履行联盟成员单位的权利和义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、维护本联盟的合法权益和信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shd w:fill="FFFFFF" w:val="clear"/>
              </w:rPr>
              <w:t>、配合和支持联盟开展的业务工作和集体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30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单位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3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8" w:right="128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信息技术融合应用产业联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24"/>
        <w:gridCol w:w="1368"/>
        <w:gridCol w:w="1883"/>
        <w:gridCol w:w="1493"/>
        <w:gridCol w:w="1455"/>
        <w:gridCol w:w="1455"/>
        <w:gridCol w:w="1142"/>
        <w:gridCol w:w="993"/>
        <w:gridCol w:w="1193"/>
        <w:gridCol w:w="637"/>
      </w:tblGrid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省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盟职务意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行业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58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信息技术融合应用产业联盟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096"/>
        <w:gridCol w:w="608"/>
        <w:gridCol w:w="42"/>
        <w:gridCol w:w="714"/>
        <w:gridCol w:w="309"/>
        <w:gridCol w:w="94"/>
        <w:gridCol w:w="1135"/>
        <w:gridCol w:w="34"/>
        <w:gridCol w:w="1455"/>
        <w:gridCol w:w="1401"/>
      </w:tblGrid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联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行业方向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如有相同方向申报，是否愿意合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成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情况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5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5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机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中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机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宣传媒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zh-CN" w:eastAsia="zh-CN" w:bidi="ar-SA"/>
              </w:rPr>
              <w:t>组织管理机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家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：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单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单位名称</w:t>
            </w:r>
          </w:p>
        </w:tc>
        <w:tc>
          <w:tcPr>
            <w:tcW w:w="57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负责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手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联系地址</w:t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6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高校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中介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宣传媒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组织管理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组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业领域</w:t>
            </w:r>
          </w:p>
        </w:tc>
        <w:tc>
          <w:tcPr>
            <w:tcW w:w="6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主营业务</w:t>
            </w:r>
          </w:p>
        </w:tc>
        <w:tc>
          <w:tcPr>
            <w:tcW w:w="6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技术优势</w:t>
            </w:r>
          </w:p>
        </w:tc>
        <w:tc>
          <w:tcPr>
            <w:tcW w:w="6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工人数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成单位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邮箱</w:t>
            </w:r>
          </w:p>
        </w:tc>
      </w:tr>
      <w:tr>
        <w:trPr>
          <w:trHeight w:val="47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重点服务产业领域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2630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zh-CN"/>
              </w:rPr>
              <w:t>工作组建设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组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的重要性和必要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组建工作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目的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任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的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与运行机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经费投入渠道及管理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3664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工作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年度任务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单位意见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负责人</w:t>
            </w:r>
            <w:r>
              <w:rPr>
                <w:rFonts w:ascii="仿宋_GB2312" w:hAnsi="仿宋_GB2312"/>
                <w:color w:val="000000"/>
                <w:sz w:val="22"/>
                <w:szCs w:val="22"/>
                <w:lang w:eastAsia="zh-CN"/>
              </w:rPr>
              <w:t>签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（公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信息技术融合应用产业联盟工作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/>
        </w:rPr>
        <w:t>汇总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0"/>
        <w:gridCol w:w="1254"/>
        <w:gridCol w:w="1587"/>
        <w:gridCol w:w="1459"/>
        <w:gridCol w:w="936"/>
        <w:gridCol w:w="1366"/>
        <w:gridCol w:w="76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长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组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组行业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组成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.xxx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1600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76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640" w:right="360" w:firstLine="419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系统管理员</dc:creator>
  <dc:description/>
  <dc:language>en-US</dc:language>
  <cp:lastModifiedBy>baixin</cp:lastModifiedBy>
  <cp:lastPrinted>2019-01-04T12:11:00Z</cp:lastPrinted>
  <dcterms:modified xsi:type="dcterms:W3CDTF">2023-11-14T11:03:10Z</dcterms:modified>
  <cp:revision>3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B7EF0DEE43759D7943EAFB5AA271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