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山西省重点产业链“链主”企业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第二批，排名不分先后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6"/>
          <w:szCs w:val="36"/>
          <w:lang w:val="en-US" w:eastAsia="zh-CN" w:bidi="ar-SA"/>
        </w:rPr>
        <w:t>）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3"/>
        <w:gridCol w:w="4215"/>
        <w:gridCol w:w="11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链主企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区域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钢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安泰控股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晋中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中阳钢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建龙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氢能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鹏飞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伏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晋能清洁能源科技股份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潞安太阳能科技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责任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代半导体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高科华杰光电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成生物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西锦波生物医药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改区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新型储能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尚太锂电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晋中市</w:t>
            </w:r>
          </w:p>
        </w:tc>
      </w:tr>
      <w:tr>
        <w:trPr>
          <w:trHeight w:val="7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弃资源综合利用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金宇科林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忻州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碳基新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阳光焦化集团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三元炭素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朔州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潞宝集团焦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永鑫煤焦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汾市</w:t>
            </w:r>
          </w:p>
        </w:tc>
      </w:tr>
      <w:tr>
        <w:trPr>
          <w:trHeight w:val="8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技术融合应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山西云时代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改区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基新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条山有色金属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配式建筑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建设投资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改区</w:t>
            </w:r>
          </w:p>
        </w:tc>
      </w:tr>
    </w:tbl>
    <w:p>
      <w:pPr>
        <w:pStyle w:val="2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1:00Z</dcterms:created>
  <dc:creator>greatwall</dc:creator>
  <dc:description/>
  <dc:language>en-US</dc:language>
  <cp:lastModifiedBy>greatwall</cp:lastModifiedBy>
  <dcterms:modified xsi:type="dcterms:W3CDTF">2023-10-18T1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