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资金申请报告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资金申请报告主要由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项目资金申请承诺书（附表</w:t>
      </w:r>
      <w:r>
        <w:rPr>
          <w:rFonts w:eastAsia="仿宋_GB2312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）、项目核查情况表（附表</w:t>
      </w:r>
      <w:r>
        <w:rPr>
          <w:rFonts w:eastAsia="仿宋_GB2312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）、项目绩效目标表（附表</w:t>
      </w:r>
      <w:r>
        <w:rPr>
          <w:rFonts w:eastAsia="仿宋_GB2312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）、企业营业执照或统一社会信用代码证复印件、申报材料正文、申报方向和要求对应方向要求的提交资料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组成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其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中，证明类资料提交加盖公章的复印件，原件备查。申报主体为企业的还需提供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经审计的</w:t>
      </w:r>
      <w:r>
        <w:rPr>
          <w:rFonts w:eastAsia="仿宋_GB2312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年财务报告或财务报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。以上材料按顺序依次编排，采用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纸双面打印胶装成册，加盖申报单位和主管部门骑缝章（主管部门负责核对相关资料原件，并注明与原件相符，加盖公章），并在书脊处注明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企业名称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项目名称和申报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sz w:val="32"/>
          <w:szCs w:val="32"/>
          <w:lang w:val="en-US" w:eastAsia="zh-CN"/>
        </w:rPr>
        <w:t>一、封面和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封面使用普通纸质材料，目录应列明所提交的各种文件材料（含附件）名称及页码。封面应明确申报方向为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数字基础设施示范项目补助、数字经济融合应用示范项目奖励、智能制造项目奖补、自主创新产业化项目奖励、重点骨干企业落户投资奖励、电子信息和软件企业主营业务收入奖励、大数据企业主营业务收入奖励、大数据初创企业租金补贴、大数据企业金融支持、市场拓展奖励、企业服务能力认证奖励、标准制定奖励、科技创新机构认定奖励、大数据产业基地专业运营服务费奖励、公共服务平台（机构）奖励、集成电路企业和软件企业加大研发投入奖励、集成电路企业和软件企业首购首用首台（套）重大技术装备或重大创新产品奖励、行业活动补贴、人才培训实训奖励、骨干人才培养奖补、数字经济服务体系项目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其中一项。其中，自主创新产业化项目奖励、重点骨干企业落户投资奖励、企业主营业务收入奖励、标准制定奖励、科技创新机构认定奖励、行业活动补贴、市场拓展奖励等项目需注明属于电子制造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集成电路、大数据、软件、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中的具体方向。样式参考如下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trike w:val="false"/>
          <w:dstrike w:val="false"/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32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276215" cy="73304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33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202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年数字经济发展专项资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申请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35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报单位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公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章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35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报方向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（如涉及细分方向需注明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35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35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所属行业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35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35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联系手机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〇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45pt;height:577.2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Times New Roman"/>
                          <w:color w:val="000000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Times New Roman"/>
                          <w:color w:val="000000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Times New Roman"/>
                          <w:color w:val="000000"/>
                          <w:kern w:val="0"/>
                          <w:sz w:val="48"/>
                          <w:szCs w:val="48"/>
                        </w:rPr>
                        <w:t>202</w:t>
                      </w:r>
                      <w:r>
                        <w:rPr>
                          <w:rFonts w:eastAsia="黑体" w:cs="Times New Roman"/>
                          <w:color w:val="000000"/>
                          <w:kern w:val="0"/>
                          <w:sz w:val="48"/>
                          <w:szCs w:val="48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黑体"/>
                          <w:color w:val="000000"/>
                          <w:kern w:val="0"/>
                          <w:sz w:val="48"/>
                          <w:szCs w:val="48"/>
                        </w:rPr>
                        <w:t>年数字经济发展专项资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color w:val="000000"/>
                          <w:kern w:val="0"/>
                          <w:sz w:val="48"/>
                          <w:szCs w:val="48"/>
                        </w:rPr>
                        <w:t>申请报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235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</w:rPr>
                        <w:t>申报单位：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>（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>公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>章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235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</w:rPr>
                        <w:t>申报方向：</w:t>
                      </w:r>
                      <w:r>
                        <w:rPr>
                          <w:rFonts w:ascii="宋体;方正书宋_GBK" w:hAnsi="宋体;方正书宋_GBK" w:cs="宋体;方正书宋_GBK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u w:val="single"/>
                          <w:lang w:val="en-US" w:eastAsia="zh-CN"/>
                        </w:rPr>
                        <w:t>（如涉及细分方向需注明）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235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235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u w:val="none"/>
                          <w:lang w:val="en-US" w:eastAsia="zh-CN"/>
                        </w:rPr>
                        <w:t>所属行业：</w:t>
                      </w:r>
                      <w:r>
                        <w:rPr>
                          <w:rFonts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235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</w:rPr>
                        <w:t>联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</w:rPr>
                        <w:t>系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</w:rPr>
                        <w:t>人：</w:t>
                      </w:r>
                      <w:r>
                        <w:rPr>
                          <w:rFonts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235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</w:rPr>
                        <w:t>联系手机：</w:t>
                      </w:r>
                      <w:r>
                        <w:rPr>
                          <w:rFonts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602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</w:rPr>
                        <w:t>二〇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二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三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kern w:val="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sz w:val="32"/>
          <w:szCs w:val="32"/>
          <w:lang w:val="en-US" w:eastAsia="zh-CN"/>
        </w:rPr>
        <w:t>二、正文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（一）申报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申报单位主营业务或主要职能、所有制性质、历史沿革、职工人数或人员编制，以及下属机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申报主体为企业的，还需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）实际到位注册资本金、股权结构、主要股东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）现有生产、研发能力及在行业中的地位和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研发投入、固定资产投资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业务收入、利润、税金、固定资产、资产负债率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）企业下一步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企业近三年安全生产事故发生情况、安全生产隐患自查情况、安全生产保障措施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（二）申报项目符合性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条件符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单位注册地和信用信息情况；申报项目享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省级财政资金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专项符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针对申报方向要求的申报条件，就项目内容逐条进行定性、定量的详细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trike w:val="false"/>
          <w:dstrike w:val="false"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黑体"/>
          <w:strike w:val="false"/>
          <w:dstrike w:val="false"/>
          <w:color w:val="000000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.202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年数字经济专项资金申请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.202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年数字经济专项资金项目核查情况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数字经济专项资金项目绩效目标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企业营业执照或统一社会信用代码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方向和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中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对应申报方向要求的提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经审计的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年财务报告或财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附表：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.202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年数字经济专项资金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.202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年数字经济专项资金项目核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数字经济专项资金项目绩效目标表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sz w:val="32"/>
          <w:szCs w:val="32"/>
          <w:lang w:val="en-US" w:eastAsia="zh-CN"/>
        </w:rPr>
        <w:t>附表</w:t>
      </w:r>
      <w:r>
        <w:rPr>
          <w:rFonts w:eastAsia="黑体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数字经济专项资金申请承诺书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1424"/>
        <w:gridCol w:w="1281"/>
        <w:gridCol w:w="165"/>
        <w:gridCol w:w="790"/>
        <w:gridCol w:w="886"/>
        <w:gridCol w:w="356"/>
        <w:gridCol w:w="659"/>
        <w:gridCol w:w="1792"/>
      </w:tblGrid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报单位名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统一社会信用代码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组织机构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所有制形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工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经营概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（企业填写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主营业务收入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万元   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实现利润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缴纳税金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年度投资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研发投入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3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报方向</w:t>
            </w:r>
          </w:p>
        </w:tc>
        <w:tc>
          <w:tcPr>
            <w:tcW w:w="45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总投资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费用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已投资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支出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请资金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目责任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部门及职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目主要内容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对照具体申报方向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相应申报条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对项目进行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简要的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定性、定量描述。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22" w:hRule="atLeast"/>
        </w:trPr>
        <w:tc>
          <w:tcPr>
            <w:tcW w:w="87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申报单位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此次申报项目提供的所有材料均是真实、合法、有效的，相关知识产权清晰无争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申报项目未获取过其他省级财政资金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资金申报后，我单位不会以任何形式干预后续进行的审查、评审和确定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资金获批后，我单位将按规定使用，按山西省工信厅要求及时反馈资金使用、项目进展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情况和资料，并主动配合相关部门开展审计、绩效评价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如有不实或违规之处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申报单位法定代表人：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申报单位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 w:before="156" w:after="0"/>
        <w:jc w:val="left"/>
        <w:rPr>
          <w:rFonts w:ascii="Times New Roman" w:hAnsi="Times New Roman" w:cs="Times New Roman"/>
          <w:color w:val="000000"/>
          <w:sz w:val="18"/>
          <w:szCs w:val="18"/>
          <w:highlight w:val="none"/>
        </w:rPr>
      </w:pPr>
      <w:r>
        <w:rPr>
          <w:rFonts w:cs="Times New Roman"/>
          <w:b/>
          <w:bCs/>
          <w:color w:val="000000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申报方向：</w:t>
      </w:r>
      <w:r>
        <w:rPr>
          <w:rFonts w:ascii="Times New Roman" w:hAnsi="Times New Roman" w:cs="Times New Roman"/>
          <w:color w:val="000000"/>
          <w:sz w:val="18"/>
          <w:szCs w:val="18"/>
        </w:rPr>
        <w:t>填写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“国家绿色数据中心奖励</w:t>
      </w:r>
      <w:r>
        <w:rPr>
          <w:rFonts w:ascii="Times New Roman" w:hAnsi="Times New Roman" w:cs="Times New Roman"/>
          <w:color w:val="000000"/>
          <w:sz w:val="18"/>
          <w:szCs w:val="18"/>
        </w:rPr>
        <w:t>、数字基础设施示范项目补助、国家级示范及优秀案例奖励、数字经济融合应用示范项目奖励、智能制造项目奖补、自主创新产业化项目奖励、重点骨干企业落户投资奖励、电子信息和软件企业主营业务收入奖励、数字经济领域百强企业奖励、大数据企业主营业务收入奖励、大数据初创企业租金补贴、大数据企业金融支持、市场拓展奖励、企业服务能力认证奖励、标准制定奖励、科技创新机构认定奖励、大数据产业基地专业运营服务费奖励、公共服务平台（机构）奖励、集成电路企业和软件企业加大研发投入奖励、集成电路企业和软件企业首购首用首台（套）重大技术装备或重大创新产品奖励、行业活动补贴、人才培训实训奖励、骨干人才培养奖补、数字经济服务体系项目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eastAsia="宋体;方正书宋_GBK"/>
          <w:sz w:val="18"/>
          <w:szCs w:val="18"/>
          <w:highlight w:val="none"/>
        </w:rPr>
      </w:pPr>
      <w:r>
        <w:rPr>
          <w:rFonts w:eastAsia="宋体;方正书宋_GBK"/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项目投资：</w:t>
      </w:r>
      <w:r>
        <w:rPr>
          <w:sz w:val="18"/>
          <w:szCs w:val="18"/>
        </w:rPr>
        <w:t>荣誉或机构认定奖励类项目无需填写；企业流动资金贷款贴息项目填写流动资金贷款额度；</w:t>
      </w:r>
      <w:r>
        <w:rPr>
          <w:sz w:val="18"/>
          <w:szCs w:val="18"/>
          <w:lang w:val="en-US" w:eastAsia="zh-CN"/>
        </w:rPr>
        <w:t>市场拓展销售中标表类项目填写销售额或回款金额；</w:t>
      </w:r>
      <w:r>
        <w:rPr>
          <w:sz w:val="18"/>
          <w:szCs w:val="18"/>
        </w:rPr>
        <w:t>其他项目填写项目实际投资或发生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sz w:val="32"/>
          <w:szCs w:val="32"/>
          <w:lang w:val="en-US" w:eastAsia="zh-CN"/>
        </w:rPr>
        <w:t>附表</w:t>
      </w:r>
      <w:r>
        <w:rPr>
          <w:rFonts w:eastAsia="黑体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ascii="Times New Roman" w:hAnsi="Times New Roman" w:eastAsia="微软雅黑;黑体" w:cs="Times New Roman"/>
          <w:color w:val="000000"/>
          <w:sz w:val="44"/>
          <w:szCs w:val="44"/>
          <w:highlight w:val="none"/>
        </w:rPr>
      </w:pPr>
      <w:r>
        <w:rPr>
          <w:rFonts w:eastAsia="微软雅黑;黑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微软雅黑;黑体"/>
          <w:color w:val="000000"/>
          <w:sz w:val="44"/>
          <w:szCs w:val="44"/>
          <w:lang w:val="en-US" w:eastAsia="zh-CN"/>
        </w:rPr>
        <w:t>年数字经济专项资金项目核查情况表</w:t>
      </w:r>
    </w:p>
    <w:p>
      <w:pPr>
        <w:pStyle w:val="Normal"/>
        <w:spacing w:lineRule="exact" w:line="220"/>
        <w:jc w:val="left"/>
        <w:rPr>
          <w:rFonts w:ascii="Times New Roman" w:hAnsi="Times New Roman" w:eastAsia="微软雅黑;黑体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微软雅黑;黑体" w:cs="Times New Roman"/>
          <w:color w:val="000000"/>
          <w:sz w:val="18"/>
          <w:szCs w:val="18"/>
          <w:lang w:val="en-US" w:eastAsia="zh-CN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750"/>
        <w:gridCol w:w="2279"/>
        <w:gridCol w:w="5238"/>
      </w:tblGrid>
      <w:tr>
        <w:trPr>
          <w:trHeight w:val="62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Style w:val="Font21"/>
                <w:rFonts w:ascii="黑体" w:hAnsi="黑体" w:cs="黑体" w:eastAsia="黑体"/>
                <w:color w:val="00000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8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项目主要内容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方向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定项目相关投资或费用情况</w:t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基础设施电价支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电费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；用电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瓦时</w:t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基础设施示范项目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融合应用示范项目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创新产业化产业化项目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骨干企业落户投资奖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；已完成投资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39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认定奖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主营业务收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项目奖补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评估补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费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业务收入奖补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所报年度主营业务收入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rPr>
                <w:rFonts w:ascii="宋体;方正书宋_GBK" w:hAnsi="宋体;方正书宋_GBK" w:cs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所报年度主营业务收入增量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万元（电子信息企业、软件企业申报增量奖励项目填写）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初创企业租金补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租金费用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企业金融支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Style w:val="Font41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增流动资金贷款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天使投资资金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拓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外项目中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合同金额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；回款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拓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设备销售资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销售额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拓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展会参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位费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产业基地专业运营服务费奖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专业机构服务费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平台（机构）奖励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Style w:val="Font41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；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投资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运营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>费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平台（机构）奖励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体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相关业务缴纳税费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企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软件企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购首用首台（套）重大技术装备或重大创新产品奖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购首用相关装备、产品实付价格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活动补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总费用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培训实训奖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交流培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费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培训实训奖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基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投资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奖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资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平工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以上人员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以上人员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以上人员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奖补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进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修费：</w:t>
            </w:r>
            <w:r>
              <w:rPr>
                <w:rStyle w:val="Font5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涉及投资或费用。</w:t>
            </w:r>
          </w:p>
        </w:tc>
      </w:tr>
      <w:tr>
        <w:trPr>
          <w:trHeight w:val="3682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8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项目核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zh-CN"/>
              </w:rPr>
              <w:t>该项目经资料审核和现场核查，申报资料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和项目相关内容的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zh-CN"/>
              </w:rPr>
              <w:t>真实性、完整性、合规性、政策符合性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均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zh-CN"/>
              </w:rPr>
              <w:t>符合申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通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zh-CN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zh-CN"/>
              </w:rPr>
              <w:t>如存在不符合的情况，愿意承担相关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组长（签字）：（山西转型综改示范区管委会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工信局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大数据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管领导担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核查 人员（签字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审查 人员（签字）：</w:t>
            </w:r>
          </w:p>
        </w:tc>
      </w:tr>
      <w:tr>
        <w:trPr>
          <w:trHeight w:val="448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工信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转型综改示范区管委会</w:t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78"/>
              <w:jc w:val="both"/>
              <w:textAlignment w:val="center"/>
              <w:rPr>
                <w:rStyle w:val="Font31"/>
                <w:rFonts w:eastAsia="宋体;方正书宋_GBK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负责人签字：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0"/>
              <w:jc w:val="both"/>
              <w:textAlignment w:val="center"/>
              <w:rPr>
                <w:rStyle w:val="Font31"/>
                <w:rFonts w:eastAsia="宋体;方正书宋_GBK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;方正书宋_GBK"/>
          <w:color w:val="000000"/>
          <w:sz w:val="21"/>
          <w:szCs w:val="21"/>
        </w:rPr>
        <w:t>注：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1.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“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申报方向”及“核定项目相关投资或费用情况”栏仅保留勾选方向及对应条件即可。</w:t>
      </w:r>
    </w:p>
    <w:p>
      <w:pPr>
        <w:sectPr>
          <w:footerReference w:type="default" r:id="rId4"/>
          <w:type w:val="nextPage"/>
          <w:pgSz w:w="11906" w:h="16838"/>
          <w:pgMar w:left="1633" w:right="1633" w:gutter="0" w:header="0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eastAsia="宋体;方正书宋_GBK"/>
          <w:color w:val="000000"/>
          <w:sz w:val="21"/>
          <w:szCs w:val="21"/>
          <w:highlight w:val="none"/>
        </w:rPr>
      </w:pPr>
      <w:r>
        <w:rPr>
          <w:rFonts w:eastAsia="宋体;方正书宋_GBK"/>
          <w:color w:val="000000"/>
          <w:sz w:val="21"/>
          <w:szCs w:val="21"/>
          <w:lang w:val="en-US" w:eastAsia="zh-CN"/>
        </w:rPr>
        <w:t>2.</w:t>
      </w:r>
      <w:r>
        <w:rPr>
          <w:rFonts w:eastAsia="宋体;方正书宋_GBK"/>
          <w:color w:val="000000"/>
          <w:sz w:val="21"/>
          <w:szCs w:val="21"/>
        </w:rPr>
        <w:t>现场核查工作应保留影像资料备查。</w:t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附表</w:t>
      </w:r>
      <w:r>
        <w:rPr>
          <w:rFonts w:eastAsia="黑体" w:cs="Times New Roman"/>
          <w:color w:val="000000"/>
          <w:sz w:val="18"/>
          <w:szCs w:val="18"/>
          <w:lang w:val="en-US" w:eastAsia="zh-CN"/>
        </w:rPr>
        <w:t>3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80"/>
        <w:gridCol w:w="1232"/>
        <w:gridCol w:w="2485"/>
        <w:gridCol w:w="1183"/>
        <w:gridCol w:w="1772"/>
        <w:gridCol w:w="1"/>
      </w:tblGrid>
      <w:tr>
        <w:trPr>
          <w:trHeight w:val="679" w:hRule="exact"/>
        </w:trPr>
        <w:tc>
          <w:tcPr>
            <w:tcW w:w="85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_GBK" w:hAnsi="方正小标宋_GBK" w:eastAsia="方正小标宋_GBK" w:cs="Times New Roman"/>
                <w:bCs/>
                <w:color w:val="000000"/>
                <w:kern w:val="0"/>
                <w:sz w:val="36"/>
                <w:szCs w:val="36"/>
                <w:highlight w:val="none"/>
                <w:lang w:val="en-US" w:eastAsia="zh-CN"/>
              </w:rPr>
            </w:pPr>
            <w:bookmarkStart w:id="0" w:name="_Hlk35593641"/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数字经济专项资金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项目绩效目标表</w:t>
            </w:r>
            <w:bookmarkEnd w:id="0"/>
          </w:p>
        </w:tc>
      </w:tr>
      <w:tr>
        <w:trPr>
          <w:trHeight w:val="454" w:hRule="exact"/>
        </w:trPr>
        <w:tc>
          <w:tcPr>
            <w:tcW w:w="85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宋体;方正书宋_GBK"/>
                <w:color w:val="000000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54" w:hRule="exac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申报单位（公章）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申报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金额：（万元）</w:t>
            </w:r>
          </w:p>
        </w:tc>
      </w:tr>
      <w:tr>
        <w:trPr>
          <w:trHeight w:val="7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  <w:t xml:space="preserve"> ……</w:t>
            </w:r>
          </w:p>
        </w:tc>
      </w:tr>
      <w:tr>
        <w:trPr>
          <w:trHeight w:val="45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指标描述</w:t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益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经济效益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社会效益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生态效益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可持续影响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服务对象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640" w:right="0" w:hanging="640"/>
        <w:jc w:val="both"/>
        <w:textAlignment w:val="auto"/>
        <w:rPr>
          <w:rFonts w:eastAsia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;方正书宋_GBK"/>
          <w:b/>
          <w:bCs/>
          <w:color w:val="000000"/>
          <w:sz w:val="21"/>
          <w:szCs w:val="21"/>
        </w:rPr>
        <w:t>说明：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绩效</w:t>
      </w:r>
      <w:r>
        <w:rPr>
          <w:rFonts w:eastAsia="宋体;方正书宋_GBK"/>
          <w:color w:val="000000"/>
          <w:sz w:val="21"/>
          <w:szCs w:val="21"/>
        </w:rPr>
        <w:t>指标由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申报单位结合项目情况</w:t>
      </w:r>
      <w:r>
        <w:rPr>
          <w:rFonts w:eastAsia="宋体;方正书宋_GBK"/>
          <w:color w:val="000000"/>
          <w:sz w:val="21"/>
          <w:szCs w:val="21"/>
        </w:rPr>
        <w:t>自行制定，三级指标可以根据企业实际情况新增条目</w:t>
      </w:r>
      <w:r>
        <w:rPr>
          <w:rFonts w:eastAsia="宋体;方正书宋_GBK"/>
          <w:color w:val="000000"/>
          <w:sz w:val="21"/>
          <w:szCs w:val="21"/>
          <w:lang w:eastAsia="zh-CN"/>
        </w:rPr>
        <w:t>，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提出定量或定性的指标值，指标描述应说明相关指标的计算或评价方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640" w:right="0" w:hanging="640"/>
        <w:jc w:val="both"/>
        <w:textAlignment w:val="auto"/>
        <w:rPr>
          <w:rFonts w:eastAsia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;方正书宋_GBK"/>
          <w:b/>
          <w:bCs/>
          <w:color w:val="000000"/>
          <w:sz w:val="21"/>
          <w:szCs w:val="21"/>
          <w:lang w:val="en-US" w:eastAsia="zh-CN"/>
        </w:rPr>
        <w:t>示例：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1.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经济效益指标设置三级指标“主营业务收入增长率（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%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）”，指标值“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10%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”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，指标描述为“企业年度主营业务收入的增长量占上一年度主营业务收入的比率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409" w:right="0" w:hanging="0"/>
        <w:jc w:val="both"/>
        <w:textAlignment w:val="auto"/>
        <w:rPr>
          <w:rFonts w:eastAsia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;方正书宋_GBK"/>
          <w:color w:val="000000"/>
          <w:sz w:val="21"/>
          <w:szCs w:val="21"/>
          <w:lang w:val="en-US" w:eastAsia="zh-CN"/>
        </w:rPr>
        <w:t>2.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服务对象满意度指标设置三级指标设置“用户使用满意度（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%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）”，指标值“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90%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”</w:t>
      </w:r>
      <w:r>
        <w:rPr>
          <w:rFonts w:eastAsia="宋体;方正书宋_GBK"/>
          <w:color w:val="000000"/>
          <w:sz w:val="21"/>
          <w:szCs w:val="21"/>
          <w:lang w:val="en-US" w:eastAsia="zh-CN"/>
        </w:rPr>
        <w:t>，指标描述为“用户反馈满意和较满意的数量占调查用户总数量的比率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font-weight : 400">
    <w:altName w:val="华文新魏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font-weight : 400;华文新魏" w:hAnsi="font-weight : 400;华文新魏" w:eastAsia="font-weight : 400;华文新魏" w:cs="font-weight : 400;华文新魏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font-weight : 400;华文新魏" w:hAnsi="font-weight : 400;华文新魏" w:eastAsia="font-weight : 400;华文新魏" w:cs="font-weight : 400;华文新魏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;方正书宋_GBK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（公文）"/>
    <w:basedOn w:val="Normal"/>
    <w:qFormat/>
    <w:pPr>
      <w:suppressAutoHyphens w:val="true"/>
      <w:bidi w:val="0"/>
      <w:spacing w:lineRule="exact" w:line="560"/>
      <w:ind w:firstLine="64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6:00Z</dcterms:created>
  <dc:creator>马晓鹏</dc:creator>
  <dc:description/>
  <dc:language>en-US</dc:language>
  <cp:lastModifiedBy>马晓鹏</cp:lastModifiedBy>
  <dcterms:modified xsi:type="dcterms:W3CDTF">2023-09-28T17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EF17679B6AB4714B15656575E399</vt:lpwstr>
  </property>
  <property fmtid="{D5CDD505-2E9C-101B-9397-08002B2CF9AE}" pid="3" name="KSOProductBuildVer">
    <vt:lpwstr>2052-11.8.2.11717</vt:lpwstr>
  </property>
</Properties>
</file>