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仿宋;方正仿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;方正黑体_GBK" w:hAnsi="黑体;方正黑体_GBK" w:eastAsia="黑体;方正黑体_GBK" w:cs="仿宋;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;方正黑体_GBK" w:cs="仿宋;方正仿宋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中介机构承诺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0"/>
        </w:rPr>
        <w:t>中介机构郑重承诺：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  <w:lang w:val="en-US" w:eastAsia="zh-CN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0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0"/>
        </w:rPr>
        <w:t>二、认真执行《高新技术企业认定管理办法》和《高新技术企业认定管理工作指引》中各项规定。</w:t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0"/>
        </w:rPr>
        <w:t>三、对所出具的研发费用专项审计（鉴证）报告、高新技术产品（服务）收入专项审计（鉴证）报告负责。</w:t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0"/>
        </w:rPr>
        <w:t>四、若违反相关纪律，按照相关规定接受处理。若由于我单位原因给申报企业带来的损失，由我单位全部承担。</w:t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0"/>
        </w:rPr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</w:rPr>
        <w:t xml:space="preserve">                              </w:t>
      </w:r>
    </w:p>
    <w:p>
      <w:pPr>
        <w:pStyle w:val="Normal"/>
        <w:ind w:firstLine="4124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0"/>
        </w:rPr>
        <w:t>中介机构法人签字：</w:t>
      </w:r>
    </w:p>
    <w:p>
      <w:pPr>
        <w:pStyle w:val="Normal"/>
        <w:spacing w:lineRule="exact" w:line="560"/>
        <w:ind w:right="24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</w:t>
      </w:r>
    </w:p>
    <w:p>
      <w:pPr>
        <w:pStyle w:val="Normal"/>
        <w:ind w:firstLine="4444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0"/>
        </w:rPr>
        <w:t>中介机构盖章</w:t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</w:rPr>
        <w:t xml:space="preserve">     </w:t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0"/>
        </w:rPr>
        <w:t>年  月   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greatwall</cp:lastModifiedBy>
  <dcterms:modified xsi:type="dcterms:W3CDTF">2022-04-27T19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